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8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Гридунова Дмитрия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8.05.2025 года, в 19 часов 42 минуты, на 24 км автодороги Сургут -Нижневартовск, в Сургутском районе ХМАО-Югры, Гридунов Д.В.,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ридунова Д.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ридунов Д.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ридунова Д.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ридунова Д.В. в совершении правонарушения подтверждается материалами дела: протоколом от 0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05.2025 года в которой описано и изображено совершение обгона Гридуновым Д.В.; письменными объяснениями Гридунова Д.В. в которых он не отрицает факт нарушения Правил дорожного движения; письменными объяснениями свидетеля   В.С.</w:t>
      </w:r>
    </w:p>
    <w:p>
      <w:pPr>
        <w:pStyle w:val="Normal"/>
        <w:ind w:firstLine="708"/>
        <w:jc w:val="both"/>
        <w:rPr/>
      </w:pPr>
      <w:r>
        <w:rPr>
          <w:sz w:val="28"/>
          <w:szCs w:val="28"/>
        </w:rPr>
        <w:t>Действия Гридунова Д.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ридунова Д.В. не установлено.</w:t>
      </w:r>
    </w:p>
    <w:p>
      <w:pPr>
        <w:pStyle w:val="Normal"/>
        <w:ind w:firstLine="708"/>
        <w:jc w:val="both"/>
        <w:rPr/>
      </w:pPr>
      <w:r>
        <w:rPr>
          <w:sz w:val="28"/>
          <w:szCs w:val="28"/>
        </w:rPr>
        <w:t>Обстоятельством, отягчающим административную ответственность Гридунова Д.В. является повторное совершение правонарушения в области дорожного движения, что подтверждается сведениями о привлечении                  Гридунова Д.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ридунова Д.В., его имущественное положение.</w:t>
      </w:r>
    </w:p>
    <w:p>
      <w:pPr>
        <w:pStyle w:val="Normal"/>
        <w:ind w:firstLine="708"/>
        <w:jc w:val="both"/>
        <w:rPr>
          <w:sz w:val="28"/>
          <w:szCs w:val="28"/>
        </w:rPr>
      </w:pPr>
      <w:r>
        <w:rPr>
          <w:sz w:val="28"/>
          <w:szCs w:val="28"/>
        </w:rPr>
        <w:t>Гридунов Д.В.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ридунову Д.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ридуновым Д.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ридунову Д.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Гридунова Дмитрия Владими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Ноябрь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Гридунов Дмитрий Владимирович должен сдать водительское удостоверение в Отдел Госавтоинспекции ОМВД России по г. Ноябрь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